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00"/>
        <w:gridCol w:w="2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NTITY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d Insur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SPECIAL EVENT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Event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the event, including your operat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(s) of Event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rs of Ope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/Location of Ev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Attendanc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Gross Receipts:   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who provides security for the event?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experience do you have in producing this event?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QUOR LIABILITY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Liquor Served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receipts from liquor sale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service policy on serving intoxicated customer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 servers check identification for legal age?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223323915"/>
            <w:bookmarkStart w:id="1" w:name="__Fieldmark__13_32233239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223323915"/>
            <w:bookmarkStart w:id="3" w:name="__Fieldmark__14_32233239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28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 there live entertainment or a dance floor?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223323915"/>
            <w:bookmarkStart w:id="5" w:name="__Fieldmark__15_32233239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3223323915"/>
            <w:bookmarkStart w:id="7" w:name="__Fieldmark__16_322332391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f yes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explai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have a current liquor license, what type do you have?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3223323915"/>
            <w:bookmarkStart w:id="9" w:name="__Fieldmark__18_322332391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oes not Apply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: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223323915"/>
            <w:bookmarkStart w:id="11" w:name="__Fieldmark__19_322332391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tail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3223323915"/>
            <w:bookmarkStart w:id="13" w:name="__Fieldmark__20_322332391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Retail    -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</w:rPr>
              <w:t xml:space="preserve"> -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e Time Only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3223323915"/>
            <w:bookmarkStart w:id="15" w:name="__Fieldmark__21_322332391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ial Occas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3223323915"/>
            <w:bookmarkStart w:id="17" w:name="__Fieldmark__22_322332391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nquet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3_3223323915"/>
            <w:bookmarkStart w:id="19" w:name="__Fieldmark__23_322332391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ffle Permit</w:t>
            </w:r>
          </w:p>
        </w:tc>
      </w:tr>
      <w:tr>
        <w:trPr>
          <w:trHeight w:val="27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s the applicant’s liquor license ever been revoked?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3223323915"/>
            <w:bookmarkStart w:id="21" w:name="__Fieldmark__24_322332391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5_3223323915"/>
            <w:bookmarkStart w:id="23" w:name="__Fieldmark__25_322332391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f yes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provide detail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 liquor provided or dispensed by an outside vendor or third party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f yes</w:t>
            </w:r>
            <w:r>
              <w:rPr>
                <w:rFonts w:cs="Arial" w:ascii="Arial" w:hAnsi="Arial"/>
                <w:sz w:val="16"/>
                <w:szCs w:val="16"/>
              </w:rPr>
              <w:t xml:space="preserve">, what is the vendor or third party’s liquor liability limit?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f yes</w:t>
            </w:r>
            <w:r>
              <w:rPr>
                <w:rFonts w:cs="Arial" w:ascii="Arial" w:hAnsi="Arial"/>
                <w:sz w:val="16"/>
                <w:szCs w:val="16"/>
              </w:rPr>
              <w:t>, is the applicant required to be named as an additional insured?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3223323915"/>
            <w:bookmarkStart w:id="25" w:name="__Fieldmark__28_322332391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3223323915"/>
            <w:bookmarkStart w:id="27" w:name="__Fieldmark__29_322332391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3223323915"/>
            <w:bookmarkStart w:id="29" w:name="__Fieldmark__30_322332391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3223323915"/>
            <w:bookmarkStart w:id="31" w:name="__Fieldmark__31_322332391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MPLETED APPLICATIONS CAN BE SUBMITTED TO: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32" w:name="_Hlk182990569"/>
      <w:r>
        <w:rPr>
          <w:rFonts w:cs="Arial" w:ascii="Arial" w:hAnsi="Arial"/>
          <w:sz w:val="16"/>
          <w:szCs w:val="16"/>
        </w:rPr>
        <w:t>Byron Riche</w:t>
        <w:tab/>
        <w:tab/>
        <w:tab/>
        <w:t>Phone: (800) 407-20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r Risk Solutions </w:t>
        <w:tab/>
        <w:tab/>
        <w:t>Fax: (509) 754-34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 BASIN STREET SW PMB #206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riche@chooseclear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bookmarkStart w:id="33" w:name="_Hlk182990569"/>
      <w:r>
        <w:rPr>
          <w:rFonts w:cs="Arial" w:ascii="Arial" w:hAnsi="Arial"/>
          <w:sz w:val="16"/>
          <w:szCs w:val="16"/>
        </w:rPr>
        <w:t>Ephrata, WA 98823</w:t>
      </w:r>
      <w:bookmarkEnd w:id="3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0800</wp:posOffset>
          </wp:positionH>
          <wp:positionV relativeFrom="paragraph">
            <wp:posOffset>171450</wp:posOffset>
          </wp:positionV>
          <wp:extent cx="778954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Rev </w:t>
    </w:r>
    <w:bookmarkStart w:id="34" w:name="_Hlk182990579"/>
    <w:r>
      <w:rPr>
        <w:rFonts w:cs="Arial" w:ascii="Arial" w:hAnsi="Arial"/>
        <w:sz w:val="16"/>
        <w:szCs w:val="16"/>
      </w:rPr>
      <w:t>11/20/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bookmarkEnd w:id="34"/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411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7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</wp:posOffset>
          </wp:positionH>
          <wp:positionV relativeFrom="paragraph">
            <wp:posOffset>-488950</wp:posOffset>
          </wp:positionV>
          <wp:extent cx="7802245" cy="972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n Profit Insurance Program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pecial Event and/or Liquor Liability Supplemen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choosecle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2:00Z</dcterms:created>
  <dc:creator>DollieLutz</dc:creator>
  <dc:description/>
  <cp:keywords/>
  <dc:language>en-US</dc:language>
  <cp:lastModifiedBy>Fanci Pei (Rpro)</cp:lastModifiedBy>
  <cp:lastPrinted>2017-04-27T12:21:00Z</cp:lastPrinted>
  <dcterms:modified xsi:type="dcterms:W3CDTF">2024-11-20T05:11:00Z</dcterms:modified>
  <cp:revision>13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