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10"/>
        <w:gridCol w:w="6772"/>
        <w:gridCol w:w="3617"/>
        <w:gridCol w:w="85"/>
      </w:tblGrid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ENTITY INFORMATION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D INSURED:</w:t>
            </w:r>
            <w:bookmarkStart w:id="0" w:name="Text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 xml:space="preserve">DORMITORY / STUDENT HOUSING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How many dormitory buildings/student residential areas are owned and operated by your institution?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>Specify the number of stories of each building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es your institution own and/or operate off-campus housing, including faculty housing?                                                          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3_301312361"/>
            <w:bookmarkStart w:id="2" w:name="__Fieldmark__3_301312361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4_301312361"/>
            <w:bookmarkStart w:id="4" w:name="__Fieldmark__4_301312361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yes, please expla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rooms accessible through a central corridor?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6_301312361"/>
            <w:bookmarkStart w:id="6" w:name="__Fieldmark__6_301312361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7_301312361"/>
            <w:bookmarkStart w:id="8" w:name="__Fieldmark__7_301312361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 all rooms have metal doors with dead bolts?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8_301312361"/>
            <w:bookmarkStart w:id="10" w:name="__Fieldmark__8_301312361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9_301312361"/>
            <w:bookmarkStart w:id="12" w:name="__Fieldmark__9_301312361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re a scheduled security patrol for all buildings?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0_301312361"/>
            <w:bookmarkStart w:id="14" w:name="__Fieldmark__10_301312361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1_301312361"/>
            <w:bookmarkStart w:id="16" w:name="__Fieldmark__11_301312361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Does the facility have 24 hour surveillance?   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2_301312361"/>
            <w:bookmarkStart w:id="18" w:name="__Fieldmark__12_30131236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3_301312361"/>
            <w:bookmarkStart w:id="20" w:name="__Fieldmark__13_301312361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 entry controlled by a manned desk, closed circuit TV, or other means?                       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4_301312361"/>
            <w:bookmarkStart w:id="22" w:name="__Fieldmark__14_30131236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5_301312361"/>
            <w:bookmarkStart w:id="24" w:name="__Fieldmark__15_30131236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4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Please Describ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Batang;바탕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ach floor equipped with fire extinguishers?                              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7_301312361"/>
            <w:bookmarkStart w:id="26" w:name="__Fieldmark__17_30131236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8_301312361"/>
            <w:bookmarkStart w:id="28" w:name="__Fieldmark__18_30131236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ach room equipped with a smoke detector?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9_301312361"/>
            <w:bookmarkStart w:id="30" w:name="__Fieldmark__19_30131236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0_301312361"/>
            <w:bookmarkStart w:id="32" w:name="__Fieldmark__20_30131236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 facility equipped with hard wired smoke detectors?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1_301312361"/>
            <w:bookmarkStart w:id="34" w:name="__Fieldmark__21_30131236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2_301312361"/>
            <w:bookmarkStart w:id="36" w:name="__Fieldmark__22_30131236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portable heaters and hot plates prohibited?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3_301312361"/>
            <w:bookmarkStart w:id="38" w:name="__Fieldmark__23_30131236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4_301312361"/>
            <w:bookmarkStart w:id="40" w:name="__Fieldmark__24_30131236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4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no, expla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there a fire alarm and occupant notification system?                      </w:t>
            </w:r>
            <w:bookmarkStart w:id="41" w:name="OLE_LINK2"/>
            <w:bookmarkStart w:id="42" w:name="OLE_LINK1"/>
            <w:r>
              <w:rPr>
                <w:rFonts w:eastAsia="Batang;바탕" w:cs="Arial" w:ascii="Arial" w:hAnsi="Arial"/>
                <w:sz w:val="18"/>
                <w:szCs w:val="18"/>
              </w:rPr>
              <w:t xml:space="preserve">                  </w:t>
            </w:r>
            <w:bookmarkEnd w:id="41"/>
            <w:bookmarkEnd w:id="42"/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6_301312361"/>
            <w:bookmarkStart w:id="44" w:name="__Fieldmark__26_301312361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7_301312361"/>
            <w:bookmarkStart w:id="46" w:name="__Fieldmark__27_30131236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emergency procedures in place including evacuation? </w:t>
            </w:r>
            <w:bookmarkStart w:id="47" w:name="OLE_LINK4"/>
            <w:bookmarkStart w:id="48" w:name="OLE_LINK3"/>
            <w:r>
              <w:rPr>
                <w:rFonts w:eastAsia="Batang;바탕" w:cs="Arial" w:ascii="Arial" w:hAnsi="Arial"/>
                <w:sz w:val="18"/>
                <w:szCs w:val="18"/>
              </w:rPr>
              <w:t xml:space="preserve">                        </w:t>
            </w:r>
            <w:bookmarkEnd w:id="47"/>
            <w:bookmarkEnd w:id="48"/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8_301312361"/>
            <w:bookmarkStart w:id="50" w:name="__Fieldmark__28_30131236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9_301312361"/>
            <w:bookmarkStart w:id="52" w:name="__Fieldmark__29_30131236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cheduled fire drills and testing of fire alarms?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0_301312361"/>
            <w:bookmarkStart w:id="54" w:name="__Fieldmark__30_30131236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1_301312361"/>
            <w:bookmarkStart w:id="56" w:name="__Fieldmark__31_301312361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691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yes, how often?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s emergency lighting provided in the stairwells and hallways?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3_301312361"/>
            <w:bookmarkStart w:id="58" w:name="__Fieldmark__33_30131236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4_301312361"/>
            <w:bookmarkStart w:id="60" w:name="__Fieldmark__34_30131236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How many means of egress does each building have?                                  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all parking facilities well lit?                     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6_301312361"/>
            <w:bookmarkStart w:id="62" w:name="__Fieldmark__36_301312361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7_301312361"/>
            <w:bookmarkStart w:id="64" w:name="__Fieldmark__37_301312361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ororities/Fraternities on campus?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8_301312361"/>
            <w:bookmarkStart w:id="66" w:name="__Fieldmark__38_301312361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9_301312361"/>
            <w:bookmarkStart w:id="68" w:name="__Fieldmark__39_301312361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Are there Sororities/Fraternities off campus?                                                                                       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0_301312361"/>
            <w:bookmarkStart w:id="70" w:name="__Fieldmark__40_301312361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1_301312361"/>
            <w:bookmarkStart w:id="72" w:name="__Fieldmark__41_301312361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2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If so, are any Sorority/Fraternity buildings owned by your institution?                 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ind w:left="1619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2_301312361"/>
            <w:bookmarkStart w:id="74" w:name="__Fieldmark__42_301312361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3_301312361"/>
            <w:bookmarkStart w:id="76" w:name="__Fieldmark__43_301312361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70" w:hRule="atLeast"/>
        </w:trPr>
        <w:tc>
          <w:tcPr>
            <w:tcW w:w="1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What is the school’s policy/tolerance of hazing activities? (Please explain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0" w:leader="none"/>
              </w:tabs>
              <w:spacing w:before="4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35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LETED SUPPLEMENTS MUST BE SUBMITTED 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ptos" w:cs="Arial"/>
          <w:kern w:val="2"/>
          <w:sz w:val="16"/>
          <w:szCs w:val="16"/>
        </w:rPr>
      </w:pPr>
      <w:r>
        <w:rPr>
          <w:rFonts w:eastAsia="Aptos" w:cs="Arial" w:ascii="Arial" w:hAnsi="Arial"/>
          <w:kern w:val="2"/>
          <w:sz w:val="16"/>
          <w:szCs w:val="16"/>
        </w:rPr>
        <w:t>Byron Riche</w:t>
        <w:tab/>
        <w:tab/>
        <w:tab/>
        <w:t>Phone:  (800) 407-2027</w:t>
      </w:r>
    </w:p>
    <w:p>
      <w:pPr>
        <w:pStyle w:val="Normal"/>
        <w:rPr>
          <w:rFonts w:ascii="Arial" w:hAnsi="Arial" w:eastAsia="Aptos" w:cs="Arial"/>
          <w:kern w:val="2"/>
          <w:sz w:val="16"/>
          <w:szCs w:val="16"/>
        </w:rPr>
      </w:pPr>
      <w:r>
        <w:rPr>
          <w:rFonts w:eastAsia="Aptos" w:cs="Arial" w:ascii="Arial" w:hAnsi="Arial"/>
          <w:kern w:val="2"/>
          <w:sz w:val="16"/>
          <w:szCs w:val="16"/>
        </w:rPr>
        <w:t xml:space="preserve">Clear Risk Solutions </w:t>
        <w:tab/>
        <w:tab/>
        <w:t>Fax:  (509) 754-3406</w:t>
      </w:r>
    </w:p>
    <w:p>
      <w:pPr>
        <w:pStyle w:val="Normal"/>
        <w:rPr>
          <w:rFonts w:ascii="Arial" w:hAnsi="Arial" w:eastAsia="Aptos" w:cs="Arial"/>
          <w:kern w:val="2"/>
          <w:sz w:val="16"/>
          <w:szCs w:val="16"/>
        </w:rPr>
      </w:pPr>
      <w:r>
        <w:rPr>
          <w:rFonts w:eastAsia="Aptos" w:cs="Arial" w:ascii="Arial" w:hAnsi="Arial"/>
          <w:kern w:val="2"/>
          <w:sz w:val="16"/>
          <w:szCs w:val="16"/>
        </w:rPr>
        <w:t>159 BASIN STREET SW PMB #206</w:t>
        <w:tab/>
      </w:r>
      <w:hyperlink r:id="rId2">
        <w:r>
          <w:rPr>
            <w:rStyle w:val="InternetLink"/>
            <w:rFonts w:eastAsia="Aptos" w:cs="Arial" w:ascii="Arial" w:hAnsi="Arial"/>
            <w:color w:val="0000FF"/>
            <w:kern w:val="2"/>
            <w:sz w:val="16"/>
            <w:szCs w:val="16"/>
            <w:u w:val="single"/>
          </w:rPr>
          <w:t>briche@chooseclear.com</w:t>
        </w:r>
      </w:hyperlink>
    </w:p>
    <w:p>
      <w:pPr>
        <w:pStyle w:val="Normal"/>
        <w:rPr>
          <w:rFonts w:ascii="Arial" w:hAnsi="Arial" w:eastAsia="Aptos" w:cs="Arial"/>
          <w:kern w:val="2"/>
          <w:sz w:val="16"/>
          <w:szCs w:val="16"/>
        </w:rPr>
      </w:pPr>
      <w:r>
        <w:rPr>
          <w:rFonts w:eastAsia="Aptos" w:cs="Arial" w:ascii="Arial" w:hAnsi="Arial"/>
          <w:kern w:val="2"/>
          <w:sz w:val="16"/>
          <w:szCs w:val="16"/>
        </w:rPr>
        <w:t>Ephrata, WA 98823</w:t>
      </w:r>
    </w:p>
    <w:p>
      <w:pPr>
        <w:pStyle w:val="Normal"/>
        <w:rPr>
          <w:rFonts w:ascii="Arial" w:hAnsi="Arial" w:eastAsia="Aptos" w:cs="Arial"/>
          <w:kern w:val="2"/>
          <w:sz w:val="16"/>
          <w:szCs w:val="16"/>
        </w:rPr>
      </w:pPr>
      <w:r>
        <w:rPr>
          <w:rFonts w:eastAsia="Aptos" w:cs="Arial" w:ascii="Arial" w:hAnsi="Arial"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3020</wp:posOffset>
          </wp:positionH>
          <wp:positionV relativeFrom="paragraph">
            <wp:posOffset>8890</wp:posOffset>
          </wp:positionV>
          <wp:extent cx="778954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Rev </w:t>
    </w:r>
    <w:r>
      <w:rPr>
        <w:rFonts w:eastAsia="Aptos" w:cs="Arial" w:ascii="Arial" w:hAnsi="Arial"/>
        <w:kern w:val="2"/>
        <w:sz w:val="16"/>
        <w:szCs w:val="16"/>
      </w:rPr>
      <w:t>11/20/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411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435" w:hRule="atLeast"/>
      </w:trPr>
      <w:tc>
        <w:tcPr>
          <w:tcW w:w="10908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left" w:pos="5970" w:leader="none"/>
              <w:tab w:val="right" w:pos="8640" w:leader="none"/>
            </w:tabs>
            <w:rPr/>
          </w:pPr>
          <w:r>
            <w:rPr/>
            <w:tab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69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692"/>
          </w:tblGrid>
          <w:tr>
            <w:trPr>
              <w:trHeight w:val="435" w:hRule="atLeast"/>
            </w:trPr>
            <w:tc>
              <w:tcPr>
                <w:tcW w:w="10692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</w:rPr>
                  <w:t>NON PROFIT INSURANCE PROGRAM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090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ormitory/Student Housing Supplemen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3020</wp:posOffset>
          </wp:positionH>
          <wp:positionV relativeFrom="paragraph">
            <wp:posOffset>-1218565</wp:posOffset>
          </wp:positionV>
          <wp:extent cx="7802245" cy="972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choosecle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06:00Z</dcterms:created>
  <dc:creator>DollieLutz</dc:creator>
  <dc:description/>
  <cp:keywords/>
  <dc:language>en-US</dc:language>
  <cp:lastModifiedBy>Megan Liu</cp:lastModifiedBy>
  <cp:lastPrinted>2010-02-09T12:05:00Z</cp:lastPrinted>
  <dcterms:modified xsi:type="dcterms:W3CDTF">2024-11-20T03:40:00Z</dcterms:modified>
  <cp:revision>16</cp:revision>
  <dc:subject/>
  <dc:title>ENT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