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NTITY INFORMATION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d Insured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enter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Center licensed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7325400"/>
            <w:bookmarkStart w:id="1" w:name="__Fieldmark__3_273254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7325400"/>
            <w:bookmarkStart w:id="3" w:name="__Fieldmark__4_273254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            By whom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meals provid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7325400"/>
            <w:bookmarkStart w:id="5" w:name="__Fieldmark__6_273254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7325400"/>
            <w:bookmarkStart w:id="7" w:name="__Fieldmark__7_273254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Center comply with local and state codes regulating kitchen and food preparation/serving areas?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7325400"/>
            <w:bookmarkStart w:id="9" w:name="__Fieldmark__8_273254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7325400"/>
            <w:bookmarkStart w:id="11" w:name="__Fieldmark__9_2732540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amount of clients allowed to attend?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Number of supervisors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 of clients to supervisor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the ae range of clients:                                                                                                                        From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To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care services provide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activities provided:</w:t>
            </w:r>
          </w:p>
        </w:tc>
      </w:tr>
      <w:tr>
        <w:trPr>
          <w:trHeight w:val="108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ransportation provid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27325400"/>
            <w:bookmarkStart w:id="13" w:name="__Fieldmark__16_2732540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27325400"/>
            <w:bookmarkStart w:id="15" w:name="__Fieldmark__17_2732540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all drivers trained in driving safety, use of safety restraints, and loading/unloading of clients?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27325400"/>
            <w:bookmarkStart w:id="17" w:name="__Fieldmark__18_2732540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27325400"/>
            <w:bookmarkStart w:id="19" w:name="__Fieldmark__19_2732540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e evacuation procedures and diagrams posted for evacuating the building and guiding clients to safety?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0_27325400"/>
            <w:bookmarkStart w:id="21" w:name="__Fieldmark__20_273254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1_27325400"/>
            <w:bookmarkStart w:id="23" w:name="__Fieldmark__21_2732540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insured obtain permission to make emergency health decision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2_27325400"/>
            <w:bookmarkStart w:id="25" w:name="__Fieldmark__22_2732540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27325400"/>
            <w:bookmarkStart w:id="27" w:name="__Fieldmark__23_2732540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080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insured ever dispense medication?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27325400"/>
            <w:bookmarkStart w:id="29" w:name="__Fieldmark__24_2732540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5_27325400"/>
            <w:bookmarkStart w:id="31" w:name="__Fieldmark__25_2732540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0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so, who dispenses the medication?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re medications kept in a locked locatio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7_27325400"/>
            <w:bookmarkStart w:id="33" w:name="__Fieldmark__27_2732540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_27325400"/>
            <w:bookmarkStart w:id="35" w:name="__Fieldmark__28_2732540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clients released only to authorized person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9_27325400"/>
            <w:bookmarkStart w:id="37" w:name="__Fieldmark__29_2732540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0_27325400"/>
            <w:bookmarkStart w:id="39" w:name="__Fieldmark__30_2732540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there any records of claims, criminal / civil actions against owner, operator, or employees for alleged child abuse or 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lect?  If yes, please explain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1_27325400"/>
            <w:bookmarkStart w:id="41" w:name="__Fieldmark__31_2732540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2_27325400"/>
            <w:bookmarkStart w:id="43" w:name="__Fieldmark__32_2732540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employees use personal autos to carry client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3_27325400"/>
            <w:bookmarkStart w:id="45" w:name="__Fieldmark__33_2732540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4_27325400"/>
            <w:bookmarkStart w:id="47" w:name="__Fieldmark__34_2732540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LETED SUPPLEMENTS MUST BE SUBMITTED 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ron Riche</w:t>
        <w:tab/>
        <w:tab/>
        <w:tab/>
        <w:t>Phone:  (800) 407-20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r Risk Solutions </w:t>
        <w:tab/>
        <w:tab/>
        <w:t>Fax:  (509) 754-3406</w:t>
      </w:r>
    </w:p>
    <w:p>
      <w:pPr>
        <w:pStyle w:val="Normal"/>
        <w:rPr>
          <w:rStyle w:val="InternetLink"/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 BASIN STREET SW PMB #206</w:t>
        <w:tab/>
      </w:r>
      <w:hyperlink r:id="rId2">
        <w:r>
          <w:rPr>
            <w:rStyle w:val="InternetLink"/>
            <w:rFonts w:cs="Arial"/>
            <w:sz w:val="16"/>
            <w:szCs w:val="16"/>
          </w:rPr>
          <w:t>briche@chooseclear.com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phrata, WA 9882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635</wp:posOffset>
          </wp:positionV>
          <wp:extent cx="778954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Rev </w:t>
    </w:r>
    <w:r>
      <w:rPr>
        <w:rFonts w:cs="Arial"/>
        <w:sz w:val="16"/>
        <w:szCs w:val="16"/>
      </w:rPr>
      <w:t>11/20/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left" w:pos="411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435" w:hRule="atLeast"/>
      </w:trPr>
      <w:tc>
        <w:tcPr>
          <w:tcW w:w="10908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left" w:pos="5970" w:leader="none"/>
              <w:tab w:val="right" w:pos="8640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69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692"/>
          </w:tblGrid>
          <w:tr>
            <w:trPr>
              <w:trHeight w:val="435" w:hRule="atLeast"/>
            </w:trPr>
            <w:tc>
              <w:tcPr>
                <w:tcW w:w="10692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</w:rPr>
                  <w:t>NON PROFIT INSURANCE PROGRAM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09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dult Daycare/Eldercare Centers Supplemen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3020</wp:posOffset>
          </wp:positionH>
          <wp:positionV relativeFrom="paragraph">
            <wp:posOffset>-1209040</wp:posOffset>
          </wp:positionV>
          <wp:extent cx="7802245" cy="972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choosecle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6:00Z</dcterms:created>
  <dc:creator>DollieLutz</dc:creator>
  <dc:description/>
  <cp:keywords/>
  <dc:language>en-US</dc:language>
  <cp:lastModifiedBy>Megan Liu</cp:lastModifiedBy>
  <cp:lastPrinted>2008-08-28T14:15:00Z</cp:lastPrinted>
  <dcterms:modified xsi:type="dcterms:W3CDTF">2024-11-20T02:57:00Z</dcterms:modified>
  <cp:revision>8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